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9.03.2021 № 8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                                          комитет экономического развития и торговли администрации                                 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                    тел. 8(8652) 23-98-72, факс 8(8652) 23-04-3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      с реестровым номером 1-КО/21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29.12.2020 № 2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134"/>
        <w:gridCol w:w="1950"/>
        <w:gridCol w:w="1417"/>
        <w:gridCol w:w="1276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ые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6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59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сная, 15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26/2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16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9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руснев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ельмана, 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лавки по продаже молока и молочной продукции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, 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6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   № 515, данное требование распространяется в отношении лотов №№ 1-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22.04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03-29T12:34:00Z</cp:lastPrinted>
  <dcterms:modified xsi:type="dcterms:W3CDTF">2021-03-29T12:13:00Z</dcterms:modified>
  <cp:revision>43</cp:revision>
  <dc:subject/>
  <dc:title>ИЗВЕЩЕНИЕ</dc:title>
</cp:coreProperties>
</file>